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0" w:type="dxa"/>
        <w:jc w:val="left"/>
        <w:tblInd w:w="-1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883"/>
        <w:gridCol w:w="8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28,3 квадратных метра.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  <w:r>
              <w:rPr/>
              <w:t>1 245 426,40 (один миллион двести сорок пять тысяч  четыреста двадцать шесть)  рублей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дека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дека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МСиГ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Администратор</cp:lastModifiedBy>
  <cp:lastPrinted>2011-11-24T10:12:00Z</cp:lastPrinted>
  <dcterms:modified xsi:type="dcterms:W3CDTF">2011-11-24T04:12:00Z</dcterms:modified>
  <cp:revision>120</cp:revision>
  <dc:subject/>
  <dc:title>извещение ЭА</dc:title>
</cp:coreProperties>
</file>